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Cs w:val="20"/>
        </w:rPr>
      </w:pPr>
      <w:r>
        <w:rPr>
          <w:rFonts w:cs="Tahoma" w:ascii="Tahoma" w:hAnsi="Tahoma"/>
          <w:b/>
          <w:color w:val="333399"/>
          <w:szCs w:val="20"/>
        </w:rPr>
        <w:t>Informacja z posiedzenia Rady Śląskiego OW NFZ w dniu 7 maja 2008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kstpodstawowywcity3"/>
        <w:rPr/>
      </w:pPr>
      <w:r>
        <w:rPr>
          <w:rFonts w:cs="Tahoma" w:ascii="Tahoma" w:hAnsi="Tahoma"/>
          <w:sz w:val="20"/>
        </w:rPr>
        <w:t xml:space="preserve">Obrady prowadził Przewodniczący Rady, Franciszek Procek. Na wstępie przyjęto protokół z poprzedniego posiedzenia Rady. W drugim punkcie obrad, Pani Dorota Suchy Zastępca Dyrektora ds. Ekonomiczno-Finansowych, przedstawiła sprawozdanie z wykonania planu finansowego Śląskiego OW NFZ za </w:t>
      </w:r>
      <w:r>
        <w:rPr>
          <w:rFonts w:cs="Tahoma" w:ascii="Tahoma" w:hAnsi="Tahoma"/>
          <w:iCs/>
          <w:color w:val="000000"/>
          <w:sz w:val="20"/>
        </w:rPr>
        <w:t>I kwartał br. w rozbiciu na poszczególne zakresy świadczeń zdrowotnych. Jednocześnie poinformowała, że d</w:t>
      </w:r>
      <w:r>
        <w:rPr>
          <w:rFonts w:cs="Tahoma" w:ascii="Tahoma" w:hAnsi="Tahoma"/>
          <w:color w:val="000000"/>
          <w:sz w:val="20"/>
        </w:rPr>
        <w:t xml:space="preserve">ziałalność Śląskiego OW NFZ w I kwartale 2008 roku zamknięto dodatnim wynikiem finansowym </w:t>
        <w:br/>
        <w:t>w wysokości 83.221,37 tys. zł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Podczas dyskusji  Pani Dyrektor Suchy zwróciła uwagę, że na osiągnięty dodatni wynik finansowy miały wpływ między innymi: zmiana planu finansowego, rozliczanie świadczeniodawców poza systemem, które skutkowało niepełną sprawozdawczością i jednocześnie brakiem możliwości renegocjacji umów, oraz niskie wykonanie kontraktów w niektórych rodzajach świadcze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</w:rPr>
        <w:t xml:space="preserve">W kolejnym punkcie obrad </w:t>
      </w:r>
      <w:r>
        <w:rPr>
          <w:rFonts w:cs="Tahoma" w:ascii="Tahoma" w:hAnsi="Tahoma"/>
          <w:sz w:val="20"/>
          <w:szCs w:val="27"/>
        </w:rPr>
        <w:t xml:space="preserve">dotyczącym analizy skarg i wniosków wnoszonych przez ubezpieczonych </w:t>
      </w:r>
      <w:r>
        <w:rPr>
          <w:rFonts w:cs="Tahoma" w:ascii="Tahoma" w:hAnsi="Tahoma"/>
          <w:sz w:val="20"/>
        </w:rPr>
        <w:t xml:space="preserve">Pani </w:t>
      </w:r>
      <w:r>
        <w:rPr>
          <w:rFonts w:cs="Tahoma" w:ascii="Tahoma" w:hAnsi="Tahoma"/>
          <w:sz w:val="20"/>
          <w:szCs w:val="26"/>
        </w:rPr>
        <w:t xml:space="preserve">Halina Sudoł Kierownik Działu Skarg i Wniosków Świadczeniobiorców, omówiła zestawienie skarg i wniosków wniesionych przez ubezpieczonych w I kwartale 2008 r. Pani Kierownik Sudoł przedstawiła najczęstsze przyczyny zgłaszanych skarg w poszczególnych rodzajach świadczeń opieki zdrowotnej oraz zwróciła uwagę, że w ostatnim okresie wzrosła liczba skarg zgłaszanych w formie telefonicznej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stępnie Pan Krzysztof Kowalik Naczelnik Wydziału Organizacyjnego przekazał Członkom Rady informację na temat kontroli zewnętrznych i wewnętrznych przeprowadzonych w Śląskim OW NFZ w roku 2007, informując że w Oddziale przeprowadzono w sumie 15 kontroli, w tym 8 przez podmioty zewnętrzne </w:t>
        <w:br/>
        <w:t xml:space="preserve">i 7 przez wewnętrzne komórki organizacyjne. Pan Naczelnik omówił również tematykę, efekty przeprowadzonych kontroli oraz zalecenia jednostek kontrolując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Pan Aleksander Brzęska p.o. Naczelnika Wydziału Świadczeń Opieki Zdrowotnej przedstawił Członkom Rady </w:t>
      </w:r>
      <w:r>
        <w:rPr>
          <w:rFonts w:cs="Tahoma" w:ascii="Tahoma" w:hAnsi="Tahoma"/>
          <w:sz w:val="20"/>
          <w:szCs w:val="27"/>
        </w:rPr>
        <w:t xml:space="preserve">prezentację dotyczącą kontroli przeprowadzonych przez Śląski OW NFZ u świadczeniodawców w roku 2007 w rozbiciu na poszczególne rodzaje świadczeń, oraz poinformował Członków Rady, że w analizowanym okresie  pracownicy Oddziału zakończyli 466 postępowań kontrolnych, które obejmowały zarówno kontrole uwzględnione w planie kontroli NFZ, jak i kontrole doraźne (rozpoznawcze, sprawdzające i skargowe). Następnie </w:t>
      </w:r>
      <w:r>
        <w:rPr>
          <w:rFonts w:cs="Tahoma" w:ascii="Tahoma" w:hAnsi="Tahoma"/>
          <w:sz w:val="20"/>
        </w:rPr>
        <w:t xml:space="preserve">Pan Grzegorz Zagórny Naczelnik Wydziału Gospodarki Lekami omówił przekazane wcześniej Członkom Rady materiały z zakresu kontroli aptek i ordynacji lekarskiej w roku 200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W dalszej części posiedzenia Pan Aleksander Brzęska przedstawił zasady kontraktowania świadczeń opieki zdrowotnej w rodzaju opieka długoterminowa na rok 2008 oraz przedstawił Członkom Rady  podział środków finansowych przeznaczonych na pokrycie kosztów udzielania ww. świadczeń w poszczególnych zakres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unkcie posiedzenia dotyczącym bieżącej działalności Oddziału Dyrektor Klosa przekazał Członkom Rady informację o zakończonych postępowaniach konkursowych przeprowadzonych przez Śląski OW NFZ. Dyrektor wyjaśnił jednocześnie powody niepodpisania umów z niektórymi świadczeniodawcami przystępującymi do konkursu w poszczególnych rodzajach świadczeń, min. in. z zakresu neurologii oraz ortopedii i traumatologii narządu ruchu. Jednocześnie Dyrektor podkreślił, że po zakończeniu postępowania konkursowego wzrosła liczba świadczeniodawców  udzielających świadczeń opieki zdrowotnej w stosunku do roku 2007 min. in. w zakresie ambulatoryjnej opieki specjalistycznej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Franciszek Procek Przewodniczący Rady poinformował zebranych, że w związku z nieobecnością Pani Ewy Ficy – Zastępcy Przewodniczącego Rady na 4 kolejnych posiedzeniach, zgodnie </w:t>
        <w:br/>
        <w:t>z art. 106 pkt 15.3 ustawy o świadczeniach opieki zdrowotnej finansowanych ze środków publicznych wystąpi do Sejmiku województwa śląskiego z pismem o rozpoczęcie stosownej procedury mającej na celu uzupełnienie składu Rady. Następnie Pan Przewodniczący przekazał zebranym informację na temat wpływającej korespondencji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2 lipca 2008 zakończono posiedzenie Ra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260" w:right="110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7429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3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9:00Z</dcterms:created>
  <dc:creator>abajer</dc:creator>
  <dc:description/>
  <dc:language>en-US</dc:language>
  <cp:lastModifiedBy>rrazik</cp:lastModifiedBy>
  <cp:lastPrinted>2008-05-12T09:32:00Z</cp:lastPrinted>
  <dcterms:modified xsi:type="dcterms:W3CDTF">2008-05-12T09:49:00Z</dcterms:modified>
  <cp:revision>2</cp:revision>
  <dc:subject/>
  <dc:title>Informacja z posiedzenia Rady Śląskiego OW NFZ z 7 marca 2007</dc:title>
</cp:coreProperties>
</file>